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Smell of Rebellion 2:44</w:t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Matilda the Musical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 Shortened version. Double time section omitt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TRUNCHBULL: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is school, of late, has started reeking-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“</w:t>
      </w:r>
      <w:r>
        <w:rPr>
          <w:rFonts w:cs="Arial" w:ascii="Verdana" w:hAnsi="Verdana"/>
          <w:color w:val="000000"/>
          <w:shd w:fill="FFFFFF" w:val="clear"/>
        </w:rPr>
        <w:t>Quiet, maggots, when I'm speaking!”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Reeking with a most disturbing scent..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nly the finest nostrils smell i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But I know it, oh, too well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t is the odour of rebellion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t's the bouquet of dissent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you may bet your britches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is headmistress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Finds this foul odiferousness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Wholly olfactorily insulting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so to stop the stench's spread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I find a session of Phys Ed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Sorts the merely rank from the revolting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(Chorus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 comes out in the swea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Phys Ed will get you sweating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it won't be long before I smell the pong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f aiding and abetting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bit of Phys Ed will tell us who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Has a head full of rebellious thoughts-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Hold! Hold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Just like a rotten egg floats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o the top of a bucket of water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! (One, two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tench of revolt! (Three, Four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reek of insubordination! (I can't take it any more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hiff of resistance!(One, Two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pong of dissent! (Three, Four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funk of mutiny in action! (That's not right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Before a weed becomes too big and greedy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You really need to nip it in the bud.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POSITION TWO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Before the worm starts to turn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You must scrape off the dirt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nd rip it from the mud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[Chorus 2:]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hiff of insurgence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tench of intent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reek of pre-pubescent protest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funk of defiance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odour of coup! (One, two, three, four...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waft of anarchy in progress! (Please Miss, Please!)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Once we've "exercised" (exorcised) these demons,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y shall be too pooped for dreaming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Some double-time discipline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Should stop the rot from setting in!</w:t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left="540" w:hanging="0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e smell of Rebellion!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6:00Z</dcterms:created>
  <dc:creator>Guy Dearden</dc:creator>
  <dc:description/>
  <cp:keywords/>
  <dc:language>en-US</dc:language>
  <cp:lastModifiedBy>AshDearden</cp:lastModifiedBy>
  <dcterms:modified xsi:type="dcterms:W3CDTF">2016-08-29T17:56:00Z</dcterms:modified>
  <cp:revision>2</cp:revision>
  <dc:subject/>
  <dc:title>All I Ask Of You (Phantom of the Opera)</dc:title>
</cp:coreProperties>
</file>